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060" w:hanging="0"/>
        <w:rPr>
          <w:sz w:val="18"/>
          <w:szCs w:val="18"/>
        </w:rPr>
      </w:pPr>
      <w:r>
        <w:rPr>
          <w:sz w:val="18"/>
          <w:szCs w:val="18"/>
        </w:rPr>
        <w:t>Руководителю  Управления    социальной    защи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селения Кизильского муниципального райо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3060" w:hanging="0"/>
        <w:rPr/>
      </w:pPr>
      <w:r>
        <w:rPr>
          <w:sz w:val="18"/>
          <w:szCs w:val="18"/>
          <w:u w:val="single"/>
        </w:rPr>
        <w:t>от гр.</w:t>
      </w:r>
      <w:r>
        <w:rPr>
          <w:sz w:val="18"/>
          <w:szCs w:val="18"/>
        </w:rPr>
        <w:t xml:space="preserve"> 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имя, отчество без сокращений</w:t>
      </w:r>
    </w:p>
    <w:p>
      <w:pPr>
        <w:pStyle w:val="ConsPlusNonformat"/>
        <w:ind w:left="3060" w:hanging="0"/>
        <w:rPr/>
      </w:pPr>
      <w:r>
        <w:rPr>
          <w:sz w:val="18"/>
          <w:szCs w:val="18"/>
          <w:u w:val="single"/>
        </w:rPr>
        <w:t>статус лица</w:t>
      </w:r>
      <w:r>
        <w:rPr>
          <w:sz w:val="18"/>
          <w:szCs w:val="18"/>
        </w:rPr>
        <w:t xml:space="preserve"> (мать, отец, лицо, их заменяющее)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дения о документе, удостоверяющем личность</w:t>
      </w:r>
      <w:r>
        <w:rPr>
          <w:sz w:val="18"/>
          <w:szCs w:val="18"/>
          <w:u w:val="single"/>
        </w:rPr>
        <w:t>заявителя</w:t>
      </w:r>
      <w:r>
        <w:rPr>
          <w:sz w:val="18"/>
          <w:szCs w:val="18"/>
        </w:rPr>
        <w:t>:</w:t>
      </w:r>
    </w:p>
    <w:p>
      <w:pPr>
        <w:pStyle w:val="ConsPlusNonformat"/>
        <w:ind w:left="3060" w:hanging="0"/>
        <w:rPr>
          <w:sz w:val="18"/>
          <w:szCs w:val="18"/>
        </w:rPr>
      </w:pPr>
      <w:r>
        <w:rPr>
          <w:sz w:val="18"/>
          <w:szCs w:val="18"/>
        </w:rPr>
        <w:t>паспорт  серия________номер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ем выдан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ата выдачи_____________________________________________ </w:t>
      </w:r>
    </w:p>
    <w:p>
      <w:pPr>
        <w:pStyle w:val="ConsPlusNonformat"/>
        <w:ind w:left="3060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сведения о документе, удостоверяющем личность </w:t>
      </w:r>
      <w:r>
        <w:rPr>
          <w:sz w:val="18"/>
          <w:szCs w:val="18"/>
          <w:u w:val="single"/>
        </w:rPr>
        <w:t xml:space="preserve">другого </w:t>
      </w:r>
    </w:p>
    <w:p>
      <w:pPr>
        <w:pStyle w:val="ConsPlusNonformat"/>
        <w:ind w:left="3060" w:hanging="0"/>
        <w:rPr/>
      </w:pPr>
      <w:r>
        <w:rPr>
          <w:sz w:val="18"/>
          <w:szCs w:val="18"/>
          <w:u w:val="single"/>
        </w:rPr>
        <w:t>родителя</w:t>
      </w:r>
      <w:r>
        <w:rPr>
          <w:sz w:val="18"/>
          <w:szCs w:val="18"/>
        </w:rPr>
        <w:t>:</w:t>
      </w:r>
    </w:p>
    <w:p>
      <w:pPr>
        <w:pStyle w:val="ConsPlusNonformat"/>
        <w:ind w:left="3060" w:hanging="0"/>
        <w:rPr>
          <w:sz w:val="18"/>
          <w:szCs w:val="18"/>
        </w:rPr>
      </w:pPr>
      <w:r>
        <w:rPr>
          <w:sz w:val="18"/>
          <w:szCs w:val="18"/>
        </w:rPr>
        <w:t>паспорт  серия________номер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ем выдан 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ата выдачи_____________________________________________  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арегистрированной(ого)по адресу:457_____Челябинская обл.</w:t>
      </w:r>
    </w:p>
    <w:p>
      <w:pPr>
        <w:pStyle w:val="ConsPlusNonformat"/>
        <w:ind w:left="3060" w:hanging="0"/>
        <w:rPr>
          <w:sz w:val="18"/>
          <w:szCs w:val="18"/>
        </w:rPr>
      </w:pPr>
      <w:r>
        <w:rPr>
          <w:sz w:val="18"/>
          <w:szCs w:val="18"/>
        </w:rPr>
        <w:t>Кизильский р-н,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л.___________________________ дом№_______кв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есто фактического проживания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торой родитель зарегистрирован по адресу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дрес электронной почты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ИНН заявителя_____________ ______________________________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ругого родителя(усыновителя)детей_______________________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НИЛС заявителя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ругого родителя (усыновителя)детей______________________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телефон (с указанием кода)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0" w:name="Par1153"/>
      <w:bookmarkStart w:id="1" w:name="Par1153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шу назначить ежемесячную денежную выплату по оплате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 коммунальных услуг. По иным основаниям меры социальной поддержки в ч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латы жилищно-коммунальных услуг моей семье не предоставляютс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ообщаю, что (нужное отметить галочкой и подчеркнуть в строк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с отцом (матерью) ребенка (детей) в браке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брак расторгнут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в брак не вступал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я являюсь опекуном ребенка (детей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отец ребенка (детей) проходит военную службу по призыву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отец (мать) ребенка  (детей)  отбывает  наказание  в  виде  лиш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вобод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енежная выплата ранее назначалась в УСЗН 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(муниципального район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родского округ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 назначалась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остав семьи, учитываемый при назначении ежемесячной денежной вып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Times New Roman"/>
          <w:sz w:val="18"/>
          <w:szCs w:val="18"/>
        </w:rPr>
      </w:pPr>
      <w:r>
        <w:rPr>
          <w:rFonts w:cs="Times New Roman" w:ascii="Courier New" w:hAnsi="Courier New"/>
          <w:sz w:val="18"/>
          <w:szCs w:val="18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56"/>
        <w:gridCol w:w="1276"/>
        <w:gridCol w:w="1701"/>
        <w:gridCol w:w="1927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     </w:t>
              <w:br/>
              <w:t xml:space="preserve">            члена семьи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, месяц  </w:t>
              <w:br/>
              <w:t xml:space="preserve"> и год рождения </w:t>
              <w:br/>
              <w:t xml:space="preserve">ребенк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пень ро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из актовой записи о рождении детей, заключении, расторжении брак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кументов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лист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документе, удостоверяющем личность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ождении дет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ы (сведения о регистрации               </w:t>
              <w:br/>
              <w:t xml:space="preserve">членов многодетной семьи по месту жительства           </w:t>
              <w:br/>
              <w:t xml:space="preserve">(месту пребывания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акта органа опеки и попечительства об установлении  </w:t>
              <w:br/>
              <w:t xml:space="preserve">над ребенком (детьми) опеки (попечительства) (при обращении опекуна, попечителя))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ы, подтверждающие доход каждого члена             </w:t>
              <w:br/>
              <w:t xml:space="preserve">многодетной семьи за последние три месяца,   </w:t>
              <w:br/>
              <w:t xml:space="preserve">предшествующих месяцу обращения заявителя,                </w:t>
              <w:br/>
              <w:t xml:space="preserve">для определения среднедушевого дохода семьи,              </w:t>
              <w:br/>
              <w:t xml:space="preserve">дающего право на получение государственной услуги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 представляю следующие документы в соответствии с пунктами 11-13 Административного регламента: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bookmarkStart w:id="2" w:name="_GoBack"/>
      <w:bookmarkEnd w:id="2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авильность сообщаемы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язуюсь  сообщить в орган социальной защиты населения не позднее чем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идцатидневный   срок  о  наступлении  обстоятельств,  влекущих  измен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мера   ежемесячной   денежной   выплаты   или   прекращение  ее  выпл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становление  отцовства,  усыновление  ребенка, лишение родительских пра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граничение   в   родительских   правах,   определение  ребенка  на  полн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сударственное  обеспечение,  изменение  доходов  семьи,  дающих  право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учение  ежемесячной  денежной  выплаты, выезд за пределы района (город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асти) на постоянное место жительства и другие обстоятельства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Я  предупрежден(а)  о  полной  материальной  ответственности  в  случа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ления  недостоверных  сведений  о  составе  семьи  и размере дох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емь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шу перечислить ежемесячную денежную выплату через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НК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наименование банка и номер отделения кредит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СЧЕТ 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Реквизиты банка: БИК </w:t>
      </w:r>
      <w:r>
        <w:rPr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ИНН </w:t>
      </w:r>
      <w:r>
        <w:rPr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КПП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ДЕЛЕНИЕ ПОЧТОВОЙ СВЯЗИ N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(номер почтового отдел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____" ____________ 20 ___ г.      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. N ___________ от "___" ____________ 2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ециалист управления                ______________/ _____________________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циальной защиты на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4:00Z</dcterms:created>
  <dc:creator>Admin</dc:creator>
  <dc:description/>
  <cp:keywords/>
  <dc:language>en-US</dc:language>
  <cp:lastModifiedBy>УСЗН Кизильского муниципального района</cp:lastModifiedBy>
  <dcterms:modified xsi:type="dcterms:W3CDTF">2021-04-01T09:54:00Z</dcterms:modified>
  <cp:revision>2</cp:revision>
  <dc:subject/>
  <dc:title>Руководителю  Управления    социальной    защиты</dc:title>
</cp:coreProperties>
</file>